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　　　　年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月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常翔歴史館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32"/>
          <w:szCs w:val="40"/>
          <w:u w:val="single"/>
        </w:rPr>
        <w:t>史資料寄贈申込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申請者（寄贈者）所有の史資料を、貴学園の取扱事項に同意し、下記のとおり常翔歴史館に寄贈します。</w:t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6467"/>
      </w:tblGrid>
      <w:tr>
        <w:trPr>
          <w:trHeight w:val="572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寄贈者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芳名</w:t>
            </w:r>
          </w:p>
        </w:tc>
        <w:tc>
          <w:tcPr>
            <w:tcW w:w="6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40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4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131445</wp:posOffset>
                      </wp:positionV>
                      <wp:extent cx="1554480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4"/>
                                      <w:szCs w:val="14"/>
                                      <w:highlight w:val="green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  <w:highlight w:val="green"/>
                                    </w:rPr>
                                    <w:t>ご芳名は自書で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5.75pt;mso-wrap-distance-left:9.05pt;mso-wrap-distance-right:9.05pt;mso-wrap-distance-top:0pt;mso-wrap-distance-bottom:0pt;margin-top:10.35pt;mso-position-vertical-relative:text;margin-left:19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4"/>
                                <w:highlight w:val="gree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4"/>
                                <w:szCs w:val="14"/>
                                <w:highlight w:val="green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  <w:highlight w:val="green"/>
                              </w:rPr>
                              <w:t>ご芳名は自書で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住所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ご連絡先電話番号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　　　　　―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贈史資料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数量等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85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  <w:tc>
          <w:tcPr>
            <w:tcW w:w="78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開の同意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常翔歴史館等での展示ならびにホームページ等での公開における「寄贈者名」公開の可否： </w:t>
            </w:r>
            <w:r>
              <w:rPr>
                <w:rFonts w:ascii="ＭＳ 明朝;MS Mincho" w:hAnsi="ＭＳ 明朝;MS Mincho" w:cs="ＭＳ 明朝;MS Mincho"/>
                <w:sz w:val="24"/>
              </w:rPr>
              <w:t>□可 ・ □否</w:t>
            </w:r>
          </w:p>
        </w:tc>
      </w:tr>
    </w:tbl>
    <w:p>
      <w:pPr>
        <w:pStyle w:val="Normal"/>
        <w:ind w:left="716" w:hanging="464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　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《常翔学園寄贈史資料取扱事項》</w:t>
      </w:r>
    </w:p>
    <w:p>
      <w:pPr>
        <w:pStyle w:val="Normal"/>
        <w:spacing w:lineRule="exact" w:line="340"/>
        <w:ind w:left="716" w:hanging="4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寄贈の受け入れ審査が終わるまでの間、寄贈申込みのあった史資料は常翔歴史館に預託するものとします。</w:t>
      </w:r>
    </w:p>
    <w:p>
      <w:pPr>
        <w:pStyle w:val="Normal"/>
        <w:spacing w:lineRule="exact" w:line="340"/>
        <w:ind w:left="716" w:hanging="4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受入れが決定した寄贈史資料を、展示ならびにホームページ等で公開する場合があることにつき、申請者（寄贈者）はこれを承諾します。なお、個人情報の公開については、上表で許諾された場合のみ公開されるものとし、申請者（寄贈者）はこれを承諾します。</w:t>
      </w:r>
    </w:p>
    <w:p>
      <w:pPr>
        <w:pStyle w:val="Normal"/>
        <w:spacing w:lineRule="exact" w:line="340"/>
        <w:ind w:left="716" w:hanging="4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申請者は、寄贈史資料が「学校法人常翔学園常翔歴史館所蔵」とする名称の下において使用されることを承諾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05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9"/>
        <w:gridCol w:w="1039"/>
        <w:gridCol w:w="1040"/>
        <w:gridCol w:w="284"/>
        <w:gridCol w:w="1222"/>
        <w:gridCol w:w="13"/>
      </w:tblGrid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史資料受入許可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処理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  <w:vertAlign w:val="superscript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0"/>
                <w:vertAlign w:val="superscript"/>
              </w:rPr>
              <w:t>本学園で記載</w:t>
            </w:r>
            <w:r>
              <w:rPr>
                <w:rFonts w:cs="ＭＳ 明朝;MS Mincho" w:ascii="ＭＳ 明朝;MS Mincho" w:hAnsi="ＭＳ 明朝;MS Mincho"/>
                <w:sz w:val="28"/>
                <w:szCs w:val="20"/>
                <w:vertAlign w:val="superscript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承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・不可</w:t>
            </w:r>
          </w:p>
        </w:tc>
      </w:tr>
      <w:tr>
        <w:trPr>
          <w:trHeight w:val="6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8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1:00Z</dcterms:created>
  <dc:creator>渉外課</dc:creator>
  <dc:description/>
  <cp:keywords/>
  <dc:language>en-US</dc:language>
  <cp:lastModifiedBy>阿部 恭子(本部 事業企画室)</cp:lastModifiedBy>
  <cp:lastPrinted>2023-11-16T14:56:00Z</cp:lastPrinted>
  <dcterms:modified xsi:type="dcterms:W3CDTF">2025-03-25T00:17:00Z</dcterms:modified>
  <cp:revision>31</cp:revision>
  <dc:subject/>
  <dc:title>申請書ダウンロード</dc:title>
</cp:coreProperties>
</file>